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13859" w:hRule="atLeast"/>
        </w:trPr>
        <w:tc>
          <w:tcPr>
            <w:tcW w:w="10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240"/>
              <w:ind w:right="40"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9370</wp:posOffset>
                  </wp:positionV>
                  <wp:extent cx="1440815" cy="70929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80" w:after="240"/>
              <w:ind w:right="4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0"/>
              </w:rPr>
              <w:t xml:space="preserve">CERTIFICAT </w:t>
            </w:r>
            <w:r>
              <w:rPr>
                <w:rFonts w:cs="Arial" w:ascii="Arial" w:hAnsi="Arial"/>
                <w:b/>
                <w:caps/>
                <w:sz w:val="28"/>
                <w:szCs w:val="20"/>
              </w:rPr>
              <w:t>MeDICAL</w:t>
            </w:r>
            <w:r>
              <w:rPr>
                <w:rFonts w:cs="Arial" w:ascii="Arial" w:hAnsi="Arial"/>
                <w:b/>
                <w:sz w:val="28"/>
                <w:szCs w:val="20"/>
              </w:rPr>
              <w:t xml:space="preserve"> ELITE</w:t>
            </w:r>
          </w:p>
          <w:p>
            <w:pPr>
              <w:pStyle w:val="Normal"/>
              <w:spacing w:before="480" w:after="240"/>
              <w:ind w:right="40"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Saison 2018-2019</w:t>
            </w:r>
          </w:p>
          <w:p>
            <w:pPr>
              <w:pStyle w:val="Normal"/>
              <w:spacing w:before="0" w:after="24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rédigé par le médecin du spor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après avoir complété le dossier médical dit « 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</w:rPr>
              <w:t>élit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»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600"/>
              <w:ind w:left="454"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ésentation du certificat médical « Elite » dûment rempli est obligatoire lors des</w:t>
              <w:br/>
              <w:t xml:space="preserve">compétitions dont le niveau l’exige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ute de quoi le gymnaste n’est pas autorisé à y participer.</w:t>
            </w:r>
          </w:p>
          <w:p>
            <w:pPr>
              <w:pStyle w:val="Normal"/>
              <w:ind w:left="454"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 soussigné D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..</w:t>
            </w:r>
          </w:p>
          <w:p>
            <w:pPr>
              <w:pStyle w:val="Normal"/>
              <w:ind w:left="454"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e avoir examiné et complété le dossier médical « Elite » de</w:t>
            </w:r>
          </w:p>
          <w:p>
            <w:pPr>
              <w:pStyle w:val="Normal"/>
              <w:ind w:left="454"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Mme 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énom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de naissanc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……….</w:t>
            </w:r>
          </w:p>
          <w:p>
            <w:pPr>
              <w:pStyle w:val="Normal"/>
              <w:ind w:left="454"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’examen n’a pas révélé de contre indication à la pratique de la gymnastique « Elite » dans </w:t>
            </w:r>
          </w:p>
          <w:p>
            <w:pPr>
              <w:pStyle w:val="Normal"/>
              <w:ind w:left="454"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isciplin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mnique suivante 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240" w:after="0"/>
              <w:ind w:left="454"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valable 365 jours après sa date de rédaction</w:t>
            </w:r>
          </w:p>
          <w:p>
            <w:pPr>
              <w:pStyle w:val="Normal"/>
              <w:ind w:left="454" w:right="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 du Médecin ayant effectué l’examen médical et établi le dossier médical « 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Elit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ind w:left="454"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 ……………………….</w:t>
              <w:tab/>
              <w:t>Cachet professionnel et Signature :</w:t>
            </w:r>
          </w:p>
          <w:p>
            <w:pPr>
              <w:pStyle w:val="Normal"/>
              <w:ind w:left="454"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4" w:righ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9715500</wp:posOffset>
                </wp:positionV>
                <wp:extent cx="252095" cy="252730"/>
                <wp:effectExtent l="635" t="0" r="0" b="94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504pt;margin-top:765pt;width:19.8pt;height:1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17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1" w:right="1021" w:gutter="0" w:header="0" w:top="851" w:footer="2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1080" w:hanging="0"/>
      <w:jc w:val="right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right="40" w:firstLine="266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80"/>
      <w:jc w:val="center"/>
      <w:outlineLvl w:val="3"/>
    </w:pPr>
    <w:rPr>
      <w:rFonts w:ascii="Arial" w:hAnsi="Arial" w:cs="Arial"/>
      <w:b/>
      <w:bCs/>
      <w:color w:val="000000"/>
      <w:sz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i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entr">
    <w:name w:val="Normal centré"/>
    <w:basedOn w:val="Normal"/>
    <w:qFormat/>
    <w:pPr>
      <w:ind w:left="-540" w:right="42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30:00Z</dcterms:created>
  <dc:creator>ak</dc:creator>
  <dc:description/>
  <cp:keywords/>
  <dc:language>en-US</dc:language>
  <cp:lastModifiedBy>Isa Durin</cp:lastModifiedBy>
  <cp:lastPrinted>2009-07-17T16:13:00Z</cp:lastPrinted>
  <dcterms:modified xsi:type="dcterms:W3CDTF">2018-08-29T15:30:00Z</dcterms:modified>
  <cp:revision>2</cp:revision>
  <dc:subject/>
  <dc:title>RÉGLEMENTATION GÉNÉRALE</dc:title>
</cp:coreProperties>
</file>